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АФФИЛИРОВАННЫХ ЛИЦ</w:t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ое Акционерное Общество "136 Центральная база  производства и ремонта вооружения и средств химической,радиационной и биологической защиты"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эмитента: 57222-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30.12.2011 г.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эмитента: 427953, Удмуртская Респ, Камбарка г, В/б 136 ул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, содержащаяся в настоящем списке аффилированных лиц, подлежит раскрытию в соответствии законодательством Российской Федерации о ценных бумагах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страницы в сети Интернет: </w:t>
      </w:r>
      <w:hyperlink r:id="rId2">
        <w:r>
          <w:rPr>
            <w:rStyle w:val="InternetLink"/>
            <w:rFonts w:cs="Courier New"/>
            <w:sz w:val="22"/>
            <w:szCs w:val="22"/>
          </w:rPr>
          <w:t>http://baza136.ru/akcion/akcion.html</w:t>
        </w:r>
      </w:hyperlink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40"/>
      </w:tblGrid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</w:t>
            </w:r>
            <w:r>
              <w:rPr/>
              <w:t xml:space="preserve">Генеральный директор </w:t>
            </w:r>
          </w:p>
          <w:p>
            <w:pPr>
              <w:pStyle w:val="Normal"/>
              <w:widowControl w:val="false"/>
              <w:ind w:firstLine="1332"/>
              <w:rPr/>
            </w:pPr>
            <w:r>
              <w:rPr/>
              <w:t xml:space="preserve">  </w:t>
            </w:r>
            <w:r>
              <w:rPr/>
              <w:t>ОАО «136 ЦБПР»                                       ___________________                                            В. В. Яшенин</w:t>
            </w:r>
          </w:p>
          <w:p>
            <w:pPr>
              <w:pStyle w:val="Normal"/>
              <w:widowControl w:val="false"/>
              <w:ind w:firstLine="1332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п</w:t>
            </w:r>
            <w:r>
              <w:rPr>
                <w:sz w:val="16"/>
                <w:szCs w:val="16"/>
              </w:rPr>
              <w:t>одпись</w:t>
            </w:r>
          </w:p>
          <w:p>
            <w:pPr>
              <w:pStyle w:val="Normal"/>
              <w:widowControl w:val="false"/>
              <w:ind w:firstLine="1332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ind w:firstLine="1332"/>
              <w:rPr/>
            </w:pPr>
            <w:r>
              <w:rPr/>
              <w:t xml:space="preserve">Дата «30» декабря  2011 г.     М.П.                             </w:t>
            </w:r>
          </w:p>
        </w:tc>
      </w:tr>
    </w:tbl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40" w:type="dxa"/>
        <w:jc w:val="left"/>
        <w:tblInd w:w="10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0"/>
        <w:gridCol w:w="2339"/>
      </w:tblGrid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эмитен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0061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8000935</w:t>
            </w:r>
          </w:p>
        </w:tc>
      </w:tr>
    </w:tbl>
    <w:p>
      <w:pPr>
        <w:pStyle w:val="Normal"/>
        <w:rPr/>
      </w:pPr>
      <w:r>
        <w:rPr/>
        <w:t>Состав аффилированных лиц на 30.12.2011 г.</w:t>
      </w:r>
    </w:p>
    <w:tbl>
      <w:tblPr>
        <w:tblW w:w="144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6"/>
        <w:gridCol w:w="2519"/>
        <w:gridCol w:w="2517"/>
        <w:gridCol w:w="3515"/>
        <w:gridCol w:w="1356"/>
        <w:gridCol w:w="1854"/>
        <w:gridCol w:w="20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 или фамилия имя, отчество аффилированного л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Общества,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Общества, 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ялова Динара Руслан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/>
            </w:pPr>
            <w:r>
              <w:rPr/>
              <w:t>Россия, г. Москва</w:t>
            </w:r>
          </w:p>
          <w:p>
            <w:pPr>
              <w:pStyle w:val="BodyText2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 ОАО «136 ЦБП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ная Елена Владими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/>
            </w:pPr>
            <w:r>
              <w:rPr/>
              <w:t>Россия, г. Москва</w:t>
            </w:r>
          </w:p>
          <w:p>
            <w:pPr>
              <w:pStyle w:val="BodyText2"/>
              <w:widowControl w:val="false"/>
              <w:jc w:val="left"/>
              <w:rPr/>
            </w:pPr>
            <w:r>
              <w:rPr/>
            </w:r>
          </w:p>
          <w:p>
            <w:pPr>
              <w:pStyle w:val="BodyText2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 ОАО «136 ЦБП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Сергей Вячеслав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 ОАО «136 ЦБП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Олег Анатол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/>
            </w:pPr>
            <w:r>
              <w:rPr/>
              <w:t>Россия, г. Моск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 ОАО «136 ЦБП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/>
            </w:pPr>
            <w:r>
              <w:rPr/>
              <w:t>Россия, г. Моск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 ОАО «136 ЦБП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енин Виктор Васил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/>
            </w:pPr>
            <w:r>
              <w:rPr/>
              <w:t>Россия, г. Камбар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генеральным директором ОАО «136 ЦБП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8.08.2011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rPr/>
      </w:pPr>
      <w:r>
        <w:rPr/>
        <w:t>с 01.10.2011 г.  по 30.12.2011 г.</w:t>
      </w:r>
    </w:p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"/>
        <w:gridCol w:w="593"/>
        <w:gridCol w:w="235"/>
        <w:gridCol w:w="4161"/>
        <w:gridCol w:w="2368"/>
        <w:gridCol w:w="491"/>
        <w:gridCol w:w="1722"/>
        <w:gridCol w:w="1518"/>
        <w:gridCol w:w="3085"/>
      </w:tblGrid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рание нового совета директ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2.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2.20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079" w:footer="720" w:bottom="777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96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07839"/>
    <w:rPr>
      <w:rFonts w:ascii="Times New Roman" w:hAnsi="Times New Roman" w:cs="Times New Roman"/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07839"/>
    <w:rPr>
      <w:rFonts w:ascii="Times New Roman" w:hAnsi="Times New Roman" w:eastAsia="Times New Roman"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0783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0783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 w:customStyle="1">
    <w:name w:val="Нормальный (OEM)"/>
    <w:basedOn w:val="Normal"/>
    <w:next w:val="Normal"/>
    <w:uiPriority w:val="99"/>
    <w:qFormat/>
    <w:rsid w:val="00f07839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link w:val="2"/>
    <w:uiPriority w:val="99"/>
    <w:qFormat/>
    <w:rsid w:val="00f07839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15" w:customStyle="1">
    <w:name w:val="Таблицы (моноширинный)"/>
    <w:basedOn w:val="Normal"/>
    <w:next w:val="Normal"/>
    <w:uiPriority w:val="99"/>
    <w:qFormat/>
    <w:rsid w:val="00f07839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f078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za136.ru/akcion/akcion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83</Words>
  <Characters>2185</Characters>
  <CharactersWithSpaces>2563</CharactersWithSpaces>
  <Paragraphs>5</Paragraph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26:00Z</dcterms:created>
  <dc:creator>SamLab.ws</dc:creator>
  <dc:description/>
  <dc:language>en-US</dc:language>
  <cp:lastModifiedBy>SamLab.ws</cp:lastModifiedBy>
  <dcterms:modified xsi:type="dcterms:W3CDTF">2012-10-25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